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ณัช ตรีวรปรั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นจิรา ศรี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ื้อสกุล รื่นเริ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รส ผดุงธน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ศรี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นีย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ง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ปี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แก้วแผ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โ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โ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อ่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 ปะการ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ราชสี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ี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าจทว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ดี ข้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ืบเ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กา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ธ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พ็งบ้าน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ลักษณ์ อรรถโย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ทิพย์ นิ่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หว้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ฟ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จันทก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ฤกษ์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ลักษณ์ พร้อ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 ชิ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คำมะป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ฆ์ มาตร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าว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ขกระช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อุทัย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ฮุ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ฟ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ไพร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ใจ อันท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พู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ศิริ พู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ณพงษ์ โชติส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ละ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ร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า หล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ด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ประทุม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วิต ภูท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หวังแว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พิกุ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420 </w:t>
          </w:r>
          <w:r>
            <w:rPr>
              <w:rFonts w:ascii="CordiaUPC" w:hAnsi="CordiaUPC" w:eastAsia="Angsana New"/>
              <w:b/>
              <w:b/>
            </w:rPr>
            <w:t>หนังสือเรียนวิชา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ทุมวดี ล้ำ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1/2016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