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พรรัตน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ริญพัฒ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า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เลิศมัลลิก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รัตน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เก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กลา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จัน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ถิรวัฒน์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