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ับ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ิทธิธัญ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ร์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ดุ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ปิย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ลี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ัสวรรณ 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ฝ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นั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ักษ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ุข พ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ุขชะ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ัสชนก ชัยม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แดงบ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เบียฬ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หล้า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อ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ศ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ินทรา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สง่าวาจ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ทอง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ุ์ แป้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เกลี้ย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ดั้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ก้อน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ิ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ขันทะ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ธร อำ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ทศน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เชาวน์ คิดรอ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