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่าเก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พิ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ภา ประ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ี สี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าญดา 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กษ์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ญามล ธรรมต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ป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โต่น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น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อุปัชฌา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ิงหพ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ต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ติพงษ์ เต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ษ์ ซ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จันทรท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ากรณ์ ชุ่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กร ทวี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ัตตา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่าง แซ่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รินทร์ นิล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อิ่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ธ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มงคล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ใย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จันทร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ร่วม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คนธ์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ภิญญมุขส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รา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เมื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ล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ารุณ มุกดา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ฐิติวัสส์ กาญจนพิม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