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6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 คำนว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6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สี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6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จิรา ว่องกิตติ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6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ภรณ์ บุญรอ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6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ัยพร ทวีสัต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6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กร วรส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6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มาศ ปัญญ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6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มศิริ พัฒนะ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6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ภา ภูผาล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6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ภรณ์ กุด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6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ภรณ์ เรือนใหม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6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ฤดี เอี่ยม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6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ีตจิต ยุบลไส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6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พร พร้อมจะบ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6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โพธิ์ใต้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6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หมูนส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6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แยบ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6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ิมพ์ สิน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6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ลี เข้า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6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ไรพร กล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6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ษิดิศ อ่อนคำส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6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ส แว่นมงค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6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ฐวี หมั่นการ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6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วาปีส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6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นยภัทร วาทโยธ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6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ิยพงศ์ พิลาแด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6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ารัศมี วัชรเมฆข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6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ิลาส ชิน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6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ฑิตา แก้วส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6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์ งานฉม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6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จำป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6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ตุศิริ พรหม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6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 บัวใหญ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6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อ่อนทองห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6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ธิดา ธนภัทร์สิริ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6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แอบฉิมพ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6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ณี วงศ์สาล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6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นันท์ งาม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6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เอี่ยมพุฒ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6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ภา เพิ่มพ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6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สินี สมต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6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ุณี มี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6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พร กองฟ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6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เพชรเลิ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6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พรม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6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ญญา ดุด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6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ณีย์ อินทรัก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6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คณา สังฆะม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6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ิรา งาม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6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ไรรัตน์ ทศ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6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 สีหานา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6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ค้ากำไ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6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ญญา ปลั่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6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รพล หริ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6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พงศ์ ตระกูลเสถีย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6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ษฎาวุฒิ พานอนัน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6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พรินทร์    กลิ่นสุค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9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ทิพย์ พุ่มพ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พร เหมือดเขื่อนข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วัตร พูล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8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01002 </w:t>
          </w:r>
          <w:r>
            <w:rPr>
              <w:rFonts w:ascii="CordiaUPC" w:hAnsi="CordiaUPC" w:eastAsia="Angsana New"/>
              <w:b/>
              <w:b/>
            </w:rPr>
            <w:t xml:space="preserve">ภาษาอังกฤษเพื่อการสื่อสาร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8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พิชญาภา ชะวางกลาง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ฤหัสบดี </w:t>
          </w:r>
          <w:r>
            <w:rPr>
              <w:rFonts w:eastAsia="Angsana New" w:ascii="CordiaUPC" w:hAnsi="CordiaUPC"/>
              <w:b/>
              <w:color w:val="000000"/>
            </w:rPr>
            <w:t xml:space="preserve">7:50-10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1.06.05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