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ชัย เพีย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มิตร เหมือ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พล ท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พลับเพล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ฤกษ์ มั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หลง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โส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ภัทร์ มนัส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ทุดป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พันธ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อยู่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ฟา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    จีนเ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ุงแป้ง ฉาก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กร กาย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ังคะ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จ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ู้เกียรติ พล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โท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นัศ เฉน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พึ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พุฒซ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เพ็งแจ่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ยุซ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หา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ขุ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ท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เทพ เกียรติ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โชค ใกล้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ักดิ์ ทือ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บว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สนทว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หม่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1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ล จันทร์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1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นูญ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1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ช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1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เตคำห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1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โพธิ์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1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ภาค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1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ยืนย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1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รจนชัย เหล่า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อันน์อตินุช ขจรโกวิท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05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