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ธ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พิพัฒน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พพลธ์ ปะตัง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