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ันทร์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ค์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มณี รัก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วิลัย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หล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ลักษณ์ คา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ทิ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ถ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เจริญ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อ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งิ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ือ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สม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ช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เทินส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ว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 ส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หมา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โต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ายส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ว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ถนอ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ข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นทร์ร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่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ตา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ศรีอ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ด่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พีย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ช ดียาง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ลิมป์ธรร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า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ทภูมิ นา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ศักดิ์ คุณ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พา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คำ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ร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20 </w:t>
          </w:r>
          <w:r>
            <w:rPr>
              <w:rFonts w:ascii="CordiaUPC" w:hAnsi="CordiaUPC" w:eastAsia="Angsana New"/>
              <w:b/>
              <w:b/>
            </w:rPr>
            <w:t>หนังสือเรียนวิชา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ัฐิพร ไทย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