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นพ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าล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ชัย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รั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พโยม โป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า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ชา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เ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ศิริ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งตา แส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ณชลิดา จงอุตส่า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