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นิ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      กี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า พะว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ฐ ธัมม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ต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ฤกษ์ อาจค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ฏิ์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บดินทร์ พันธุ์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ปอ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ดอก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 เหว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หมาย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เผ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พ็ช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ส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