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เชื้อโต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พ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ร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สุน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บัณฑิตสาธิ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ิพย์โพธิ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, M 10/03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