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ันทร์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ค์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มณี รัก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ิลัย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ลักษณ์ ค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ทิ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ถ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เจริญ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อ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งิ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ื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สม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เทินส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ว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 ส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หม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โต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ายส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ว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ถนอ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ข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นทร์ร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่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ต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ศรีอ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ด่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พีย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ช ดียาง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ลิมป์ธรร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า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ทภูมิ นา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ศักดิ์ 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พา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คำ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ะดี ชาญว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