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ผ่อ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ญา บุญเจ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ุลีวรรณ พงษ์สินสุภ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 ประยู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ปล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ผิว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าษฎร์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พ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กิจ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น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อ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้องที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แซ่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ร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สมบัติทองอ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ทอง พงศ์ประ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สุข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ร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ตง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บึ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สวัสดิ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ยู่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อุ่น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วน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ทร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ใกล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เปี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ทีย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อาพ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ชู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ขั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มูล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สพล ข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พล ส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าจ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แสง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วิชญ์ วงศ์ต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ันท์ กิ่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าษ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เฝ้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ลัดทา ชนะภ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