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สส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ุ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ป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ศ เขม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ชาญ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ลีลา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อนันตเ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ปด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ถ่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ณรงค์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สาม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ศักดิ์ปกรณ์กา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