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ัส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ท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ล้อ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ร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า เ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ชรัสมิ์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หล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 มงคลธรร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กรอ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ัฎฐ์ เคน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ภูมิ คล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นิท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