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ดศร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ร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ติยา ภูม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จาบ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ัป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รี จิ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ชต์ ยินด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วง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กาง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พร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ต้น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อยู่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ผิ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ย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มู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