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หวัง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ะกา เดือนเด่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ภัทธิ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ก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งย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ทอง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ธูป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คง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ยา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วรรณ สาม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ดา เล็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กอง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วงษ์ภู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พธิ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ุ่ง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ูอร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สุก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หวล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ัง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านต์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า บุญ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ทั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จิต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ร สุครีพ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ียาภรณ์ จันทร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จง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โด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เชื้อ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พิมพ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โจทก์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ปัด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ใหญ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รัตน์ น้อย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วังป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ระ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ฎา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ษ์เหิร ตร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าจ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ฉ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วัติ บุญ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ละห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กังศ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ถำ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2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