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   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ว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 สุวรร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เอก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