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นื่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ชญาภรณ์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ลักษ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สน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ญาณี เจริญรุ่งส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ข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ั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้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 ปรา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ใจ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ู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โรจ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พย์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ี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ลิ่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ภูกอ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พงษ์ ประ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สต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ก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ชุ่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ช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กร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ตั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เกษร ย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น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ทอง กระฉ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ทนา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ภัทร์ วงศ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เฝ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ารนีย์ วิริยะกุ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วิทยา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ัม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ภัสชร์ พรพ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ศ หล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ประภา จรรยาว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ภรณ์ ตั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ป้อง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ญา ข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ฟูทรัพย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ัฐ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วีร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วง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ณฑ์ แข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จรัญ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มิ่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