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เรือ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ประดิษฐ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ิริ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ชญา เกตุ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เชาว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ฤทธ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ัก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ดี ไช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ุล สี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ภรณ์ ภัทร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เป้าลุมปุ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นพเก้า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าค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ลิมวุฒ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สุ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ะฉิ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ุจน์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ไชยช่อ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กรณ์ แ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