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เฉย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วรรณ ศิลป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น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ศรี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ชา เลิศ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ญาภรณ์ พิศ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วชิ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มา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ธ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พช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ณ คงพ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ล่ำ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