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ปัญญ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สุมา กาบ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ประทุ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ารี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ืบ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รองโป่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ชั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ื่น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วันพ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์กนก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ซ่ต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ดช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หล่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ผือก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หมายเก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ผา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หล่าห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ค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้อ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ต ค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ป้น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นา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ฉันท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นมัสส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าต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ย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ียข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ลักษณ์ โปร่ง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