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์ บริ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ปุ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      เจ๊กพังเท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แจ้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ตยา มีมา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ภา นิยมา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แย้มจะบ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ดี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ม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สุข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วรรณ หม่อ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รันตี โห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ปั้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 หนอง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ฑีฆายุ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ไล ทำไร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ำราญ ไข่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วรรณ โก่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นาค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ทัศนิ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ปาน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พิพัฒน์ตระกูล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ปอ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แสงภาเจริญ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ทำจำ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ากร บรรลือ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เพิ่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จันทะ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พรมขุน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ธีรศักดิ์ ชล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ทอง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ศาสตร์ สังข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ะ ชุนอ้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ัส สืบ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1 </w:t>
          </w:r>
          <w:r>
            <w:rPr>
              <w:rFonts w:ascii="CordiaUPC" w:hAnsi="CordiaUPC" w:eastAsia="Angsana New"/>
              <w:b/>
              <w:b/>
            </w:rPr>
            <w:t>ภาษาไทยเพื่อการสื่อส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หทัยวรรณ มณีวงษ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2.09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05/2016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