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ะคุ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ชัย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ยู่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ตรทิพ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ย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สุข นิมิต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ลรัตน์ ศักดิ์แส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รึ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เกลี้ย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บุพ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วงษ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