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ิตต์ เอมสเ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ินทร์ชะ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ร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นุ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ก้ว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มธารว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าศัย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จิรุตถ์วรธั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ื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ยุทธ ปัจฉิม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ว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