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รัส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ธนกร สิริ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ภิรมย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ช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สม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แก้ว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ะ หาญโกร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ันท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ด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จันทรสิง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016 13:00-15:00, M 11/03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