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ผกา แก้ว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ก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ียา รุ่งนภา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ท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ิ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มา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ปภัช เก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งามอภิ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ม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ง กิ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ค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เงา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จิราวุฒิ นงค์นาค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ไชยนันท์ นา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ณรงค์ฤทธิ์ จิต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่อง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ต่อศักดิ์ 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ไนสวรรย์ เหล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ุตม์ พิมพ์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ิชัย พันธุ์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จูม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ฐ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ฤกษ์ชัย ปรุ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คำ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สิงห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ันติราษฎร์    อุดชา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สืบศักดิ์ ศิร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กา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เชียง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ูศิลา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จว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อ่อ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ญาวิน หนู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