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นัช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หงษ์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ะย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พ รักษ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ถวัลย์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จ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นาค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มนเทียรอ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ูร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ร้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ม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็ช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แนว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ศ ไทย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ษ์ แสนนา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ัศน์ พ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ต์ เส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อินทร์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ส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มี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รา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ยอด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พฐ์ โสภี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