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ณี เจริญรุ่งส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ปร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กษีย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า แผน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