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ท อาจ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ทีย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ินี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ณว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ร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เกียรติศักดิ์ เนต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อธิโชค พุทธปิย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ัต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ช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ภูริศ โชคชัย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จฐเชต ไกรว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