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ถ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ด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จันทร์ โคตร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ยู่ใ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บุตร ขวัญ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ป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ผทจิน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ิงห์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งค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จีนติประเภ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อน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่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พนนท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จิตร สหัสร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