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ทีย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ินี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ร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เกียรติศักดิ์ เนต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อธิโชค พุทธปิย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ัต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ช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แส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ติมา เ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สุขุ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ฤดี แก่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ทัย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ยิ่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ีส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รีสิ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ว่า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ฒน์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ฆษวิ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เอก ประยู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ายุ เชิดชู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ทิพย์ พรมสุคนธ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บ็ญจ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แผ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ิษ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วุธ เน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ส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ต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ตร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โท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่น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ไช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ิต จันป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งจริง เมื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ัณฐ์ ทศ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ตชะ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รัตนโสภ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ัตย์ ป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เทพ ข้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ังข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ลิขิตว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