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กตุแก้วเก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ใกล้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ศ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ามารถเริ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นังค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ท้อ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แล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ิริ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ฝา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ณี โส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นา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วิทย์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วัฒน์ ศุภ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แอ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ภัค คณารักษ์เดโ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