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ทพ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ะรุ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ภา ขอพูน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นันท์ แซ่อ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บันเพิ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นิก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ผดุ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ิณ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ณิชา อินทร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ท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ล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ัส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ิ่ง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ศิริ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ผ่า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ข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ว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งศักด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หวัง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โ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ิลป์ ศรี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โกวิทวณิชภัณฑ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