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ดช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ยี้ย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จ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ทุ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    ช่วงสุ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ใ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ฎา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ฝ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ณห์ธวัช ธัญ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