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ปรัช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ธรร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เนน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ธนู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เล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วิเวก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ช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สิงไท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เกษะ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ันถา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กลิ่น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มมี่    คาเนโลโพล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ผ่า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ปุ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เดช มีแสงรุท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5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