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ก่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ริ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ย่อ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ัฒน์ แคล้ว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นิล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ญ์พัฏฐ์ เลิศ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ภรณ์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ฐาน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ตรยามาส วรรณจ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กมล ศรีอาร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อินทร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ยิ่ง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ทุ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หม่คา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ธ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คล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ทรงบัน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ดดา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ดาภา ศิร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พึ่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นู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สิท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รด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วังคล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ร์ หาญ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รักษ์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้อย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หิทธเมธ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คลังระ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ปากเกร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ิย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ตรา แย้มอด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แ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ิงห์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กร พร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ิพ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ป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      พ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ยี้ยนช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สม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มาตร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พหล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ชา โร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ศิร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วีณ์ แจ่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พร รักษ์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ือก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เปี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ช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ั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ินทร์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สวน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กตญาณยุทธ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ยคม กนกยุร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ครินทร์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ขร ชู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เรวัษฒ์ สร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พริก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นัทธ์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ทอ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ต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ชา สุ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กุมภ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ัญชลี 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พ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คำ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เพรา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ชุม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   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พล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ภา ตื้อแอ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ีชากุล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โคต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วิกา ทับ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ครา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นพร เส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นุมาศ เทียบกล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รหน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อ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ลักษณ์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สวา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อรุณ บุญกฤ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่า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สน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ิวัฒน์ วรัญญาณิชย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าสิต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นิลวิ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์ศรัญชน์ ไสย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รัก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เปล่ง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จ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ด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ชคดี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    สิทธิ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งศ์ สุวรรณ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อัป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 เปลี่ยน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กาญจน์ ศุภอภิวัฒน์อ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ศิริวัฒนากุล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ส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ห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ียร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ธรรม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จี เว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พัชร์ บัววิชั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ส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ปาปัจ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อัคว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คงโน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ปิกร พ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ธาตะว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ุ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ม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คล่องแค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คุณ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่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นิล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วดี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ระ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สวัสดิ์คุณ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สิทธิ์ 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มณ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ู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รณ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ดำรงค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ชย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ท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ฐ ดี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ก้ว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ร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ตุใ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พงศ์แพรว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องท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อิศ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า จันท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ุดา ส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 เครือ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กลั้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ฮ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พงษ์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วงษ์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แ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ิณณพัต โรจน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10/2015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