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ยู่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ก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อารีย์ คล้ายห้า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ลลิ้มสุขส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ร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ี ขันทะ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รุ่ง ฤท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ใจ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ริ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สมิ์ คำ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หาวิ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พัน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ยืนชี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บุญ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ายา หอ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เทศ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วี วิเศษ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ักดิ์ สาร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น้อ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ขวั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11 </w:t>
          </w:r>
          <w:r>
            <w:rPr>
              <w:rFonts w:ascii="CordiaUPC" w:hAnsi="CordiaUPC" w:eastAsia="Angsana New"/>
              <w:b/>
              <w:b/>
            </w:rPr>
            <w:t xml:space="preserve">เคมีอนินทรีย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งคณา ชาติก้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2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1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