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หล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ยั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 คิดถ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ควรรณ ศรี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มือง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รดา งา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จระจ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ิทธิส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กุลพ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ประเสริฐ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กิตติพิชญ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โสดาปั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พงศ์ กมลมุน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จิต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ิมพ์ธิดา นิพัทธ์ดำร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ตรา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ติพร ลำพอง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นิตย์อำนวย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เกต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ลัดดา พาระ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้น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ม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ณัฐ ไทย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ภรณ์ ว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รชกร นาค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โต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02 </w:t>
          </w:r>
          <w:r>
            <w:rPr>
              <w:rFonts w:ascii="CordiaUPC" w:hAnsi="CordiaUPC" w:eastAsia="Angsana New"/>
              <w:b/>
              <w:b/>
            </w:rPr>
            <w:t>การบริหารจัดการ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พ ผู้รุ่งเร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ตะโกราย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