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ันรัตน์ คำสกุลวงศ์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พล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ันทะ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สร์ สืบศก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ส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อง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่วง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ิตติธัช ปัญญา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ดุลย์ อุทัยฉ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หลา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เ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ทร ท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ิมมานนิร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พ็ช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สังข์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งข์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ต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อาษ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พันธ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บุญรอ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ตลั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เดชา พร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เหลื่อ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พล เถา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ชรินทร์ แจ้ง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วัน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ฝ่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บุญ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คำษ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กาญจน์ วรสีห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1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