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อินทร์พรม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ระม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ศรีอุ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ถ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เหล่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หทัย ไ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ัฒ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ว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จันท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ฉัต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 ภูค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วรรณ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ิริ 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อ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มฆ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มาตร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ราย เท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มร โหม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ั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ชน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ศร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ิรา 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ณ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บุ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บฉ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กร พล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วรรณ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ณ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ไร ส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ตะโกรา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