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นุกาศ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ยากรณ์ ม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ข้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ผั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ุฒ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นิยัน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ตชะโค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ว่า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อ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นันท์ โต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ถว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คย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ทราย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ศร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ฐยากร ทรงช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ช่ม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ัค พรมแสน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ประชิต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้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ณาฎ สอน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ราชปราก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แก้ว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ยั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ขียว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พลอย เกษร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ภักดี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ศรีบาล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พิมล อุ่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กลิ่นนา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เอี่ยมอยู่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รัตน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กุเวร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สะอาด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กานต์ ยะปะเ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ลีย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มุ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ะที บั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ทอง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สง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หนุ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งิ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ท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แก้ว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แสนโฮ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ไพพร โชค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สุขศิริพัฒน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231 </w:t>
          </w:r>
          <w:r>
            <w:rPr>
              <w:rFonts w:ascii="CordiaUPC" w:hAnsi="CordiaUPC" w:eastAsia="Angsana New"/>
              <w:b/>
              <w:b/>
            </w:rPr>
            <w:t>จิตวิทยาการปรึกษาและการแนะแน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นกกร เมตตาจิ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3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1/2016 13:00-15:00, M 07/10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