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พชรสุ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ีน ต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ต๊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ทองก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ฮี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    ดำรง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าตย์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    ด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ล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ิริพิชช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ส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ติ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่า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ศิริพันธ์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ถ ศรี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ุธ คัมภิรา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ินทร์ เถาว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สุขส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ลักขณา พรมพรร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