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ท์รษา ชา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ันธ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แก้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ยา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ัย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ชิรนันท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