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ังฆ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าฬ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วัฒน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ทำ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