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วรรณ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ดค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ภรณ์ ช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ว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ต้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