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ย้มบ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นนท์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แผ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ก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กลม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จี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โชติภัทร์อุดม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รรณ อักษร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สุทธิ์ ปล้อง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พร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งอก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สุข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พันธุ์ดอนประด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แสว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ไช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ณัฐเศรษฐ์ สกล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ฤษดา ฝา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ศิริ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์ชัย ใจ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ฐิติภูมิ คล้าย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ฒน์ เพีย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ธีระพงศ์ พ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จันทะอึ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ประติพัทธ์ วรรณ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ม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ภาณุพงศ์ งาม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รัฐเขต ชัยก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รรณรงค์    เสาว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ิศวะ ปี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ศุภชัย แย้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สิทธิศักดิ์ ปลอบ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จินดา ไว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รศักดิ์ งาม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รุ่ง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พงษ์รัตน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อิศราณุวัฒน์ พ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ชญาวี ทอง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1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05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