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6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ะวัฒน์ มูลทองห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6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ครินทร์ คีร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6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ฐวุฒิ ชุ่มสี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6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กร สา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6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ทธิพงศ์ นิตย์ด่า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6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ตะ ชมภูเข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6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ารินทร์ ศรีวสุ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61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งอาจ สิงไท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7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พรรณ ตาปรา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7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ชนก ตัดพุดซ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7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วีพร ทองส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7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เกษร ยา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7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สุดา พล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7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ดา เพียงค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7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ไพลิน ภู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7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ทอง กระฉอด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7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วรรณทนา มุก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71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ุณรัตน์ แทนจอห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8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แก้ว ภูมิโคก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8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ชนภัทร์ วงศาเวี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8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ปภา เฝ้า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8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พร หาญย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8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นนิดา เข็มค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8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ลดา วิทยาประภา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8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มรี อัมรา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8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วีวรรณ ปุราทะก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8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ธัญภัสชร์ พรพิมล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8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ประสงค์ ไม้โคก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8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สสร ซาบพุดซ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8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ปุ้ม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9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สุทธิ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9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วดี พึ่งจันดุ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9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ฉาย หงษ์สำโ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9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แก้วกุศ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9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อรนัฐ คงส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91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ภูมิ พวงรัตน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91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ชนก มิ่งมา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8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5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    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01001 </w:t>
          </w:r>
          <w:r>
            <w:rPr>
              <w:rFonts w:ascii="CordiaUPC" w:hAnsi="CordiaUPC" w:eastAsia="Angsana New"/>
              <w:b/>
              <w:b/>
            </w:rPr>
            <w:t>ภาษาไทยเพื่อการสื่อสา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2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กนิษฐา พุทธเสถียร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าทิตย์ </w:t>
          </w:r>
          <w:r>
            <w:rPr>
              <w:rFonts w:eastAsia="Angsana New" w:ascii="CordiaUPC" w:hAnsi="CordiaUPC"/>
              <w:b/>
              <w:color w:val="000000"/>
            </w:rPr>
            <w:t xml:space="preserve">15:20-17:5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2.08.02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