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ิ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้น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ทอง อิ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ขอยึ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ีย์ ชิ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ัชพร รุ่งกำ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ชัย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นี แฝ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ประสพ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เก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า ก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าน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นัค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ถวิ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หล่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สอ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นาหนอง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ิสะ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ดี เก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าค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ทิพย์ พิม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ัดต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ฤ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อรรถส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ปักเคย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สวัสดิ์ สีห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ศิษย์ ศ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ชาติ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ล้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บุญ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เบศ ลาภยิ่งย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เบศ ลาภยิ่ง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3.07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