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หอโฮ่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ฉัตรชัย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ก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ศิริ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